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86MS0049-01-2024-005882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88/2109/2024</w:t>
      </w:r>
    </w:p>
    <w:p>
      <w:pPr>
        <w:pStyle w:val="4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ind w:left="0" w:right="0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4"/>
        <w:ind w:left="0" w:right="0" w:hanging="0"/>
        <w:rPr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20 ноября 2024 года</w:t>
        <w:tab/>
        <w:t xml:space="preserve">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и.о. мирового судьи судебного участка №9 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Indent"/>
        <w:ind w:left="0" w:right="0" w:firstLine="567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6 Кодекса Российской Федерации об административных правонарушениях, в отношении: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Шайхутдиновой Альбины Рафильевны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одившейся *** года в ***, гражданки Российской Федерации,  не работающей, проживающей в ***, паспорт ***, 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09.10.2024 года в 20 часов 50 минут водитель Шайхутдинова А.Р. управляя транспортным средством - автомобилем «Тойота Камри» государственный регистрационный знак ***, в районе ул. Героев Самотлора 16 г. Нижневартовска, двигалась во встречном направлении по дороге с односторонним движением, чем нарушила п. 1.3 Правил дорожного движения РФ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Шайхутдинова А.Р. в судебное заседание не явилась, о времени и месте рассмотрения дела извещалась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 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№ 599446 от 09.10.2024 года, согласно которому 09.10.2024 года в 20 часов 50 минут водитель Шайхутдинова А.Р. управляя транспортным средством - автомобилем «Тойота Камри» государственный регистрационный знак ***, в районе ул. Героев Самотлора 16 г. Нижневартовска, двигалась во встречном направлении по дороге с односторонним движением, чем нарушила п. 1.3 Правил дорожного движения РФ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рапорт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 правонарушения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 карточка учета ТС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3 статьи 12.16 Кодекса Российской Федерации об административных правонарушениях предусматривает административную ответственность за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Шайхутдиновой А.Р. в совершении административного правонарушения установленной и квалифицирует её действия </w:t>
      </w:r>
      <w:r>
        <w:rPr>
          <w:sz w:val="25"/>
          <w:szCs w:val="25"/>
        </w:rPr>
        <w:t>по ч.3 ст. 12.16 Кодекса Российской Федерации об административных правонарушениях, как движение во встречном направлении по дороге с односторонним движ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 учетом изложен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айхутдинову Альбину Рафильевну </w:t>
      </w:r>
      <w:r>
        <w:rPr>
          <w:bCs/>
          <w:sz w:val="25"/>
          <w:szCs w:val="25"/>
        </w:rPr>
        <w:t xml:space="preserve">признать виновной в совершении административного правонарушения, предусмотренного ч. 3 ст. 12.16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ей административное наказание в наказание в виде административного штрафа в размере 5 000 (пяти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УМВД России по ХМАО-Югре) БИК 047162000 ИНН 8601010390 КПП 860101001 ОКТМО 71875000 счет № 03100643000000018700 в РКЦ Ханты-Мансийск г. Ханты-Мансийск  КБК 18811601123010001140, УИН 1881 0486 2404 8002 4650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ind w:left="-540" w:right="21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Style20"/>
        <w:ind w:right="21" w:hanging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